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 NO. CEUZ/UDH/09/2010-11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Serial Page 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635(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ppx-B of E/M Mak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ST OF MAKES : E/M I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12"/>
        <w:gridCol w:w="5231"/>
      </w:tblGrid>
      <w:tr>
        <w:trPr>
          <w:trHeight w:val="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L N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 MAK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VC CONDUIT AND ACCESSORI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INGA/ ATUL/ HARSH / BALC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LS CABLES FOR INTERNAL WIR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YCAB/FINOLEX/PLAZA/STANDAR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TCH/SOCKETS 5 AMP AND 15 AMPS MODULAR TYP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RAND/ CRABTREE/ANCHOR/ CO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LING ROS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RAND/ CRABTREE/ANCHOR/ CO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L PUSH/BUZZ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RAND/ CRABTREE/ANCHOR/ CO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ME PROOF SWIT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 /BAJAJ/SUDHIR/BALIG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CONDUIT AND ACCESSORI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KRAFT/ AK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UORESCENT TUBE LIGHT FIT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IPS/BAJAJ/WIPRO/CG/HAVEL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ME PROOF LIGHT FIT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/BAJAJ/SUDHIR/BALIG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FL LIGHT FIT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IPS/ BAJAJ/WIPRO/CG/HAVEL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N REGULATOR ELECTRONIC TYP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CHOR/CONA/CRABTRE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HAUST F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MPTON/KHAITAN/BAJAJ/POLA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LL MOUNTING F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STOM/ CROMPTON/ KHAITAN/ BAJAJ/POLAR/ ALMONARD/ORIENT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TRIBUTION BOARD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O ASIAN / L&amp;T/ LEGRAND/ HPL/ STANDARD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C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RAND /HPL/ INDO- ASIAN/STANDAR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B/ ISOLATOR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DO ASIAN / STANDARD/ LEGRAND/ HPL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CB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RAND/ABB/ HPL/ C&amp;S/STANDAR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ESTAL F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 / KHAITAN / USHA / BAJAJ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GENCY LIGH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IDE/ HAVELLS/ STANDARD/ PHILIPS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 PANE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&amp;T/ELECTRICFIELD/AB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NIC ENERGY MET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&amp;T / HPL-SOCOME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/ HT/ X LPE ARMOURED CABL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GI/ NICCO/ GLOSTAR/ POLYCAB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LPE CABLE END TERMINATION JOIN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SON/ RAYCHEN/ M- SEAL/ CABSE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MS TAG BOX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LEX/ SIEMEN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P MET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, L&amp;T/ HPL/ SOCO MA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T MET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, L&amp;T/ HPL/ SOCO MA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DICATING LAMP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&amp;T/ SIMONS/ SCHNEID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RIGERATO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DREJ/ WHIRLPOOL/ VOLTAS/ LG/ SAMSU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 COOL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TAS./ BLUE STA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EP FREEZ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DREJ/ WHIRLPOOL/ VOLTAS/ L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TAGE STABILIZ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E/ VINTEC/ BENT FORD/ ELECTRIC FIELD/POWER WAR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 CHILLING UNI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RIER/ YORK/ VOLTAS/ BLUE STAR/ NUTE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LING TOW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ON/ MIHIR/ PAHARPU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R HANDLING UNI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RRIER/ YORK/ VOLTAS/ BLUE STAR/ NUTE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N COIL UNI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CO/ CARYAIRE/ FLOWE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R PURIFI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NETO – RG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AGE TYPE AIR WASHER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L/ ROOTS COOLING SYSTEM/ AASTH ENVIR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XIAL FLOW F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AIR/ SARLA / DAMAI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ELLER TYPE F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STOM/ CROMPTON/ KHAIT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 NO. CEUZ/UDH/09/2010-11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Serial Page 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636(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ppx-B of E/M Mak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ST OF MAKES : E/M ITEMS (CON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2"/>
        <w:gridCol w:w="526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L 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 MAK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HAUST SCRUBB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L/ ROOTS COOLING SYSTEM/ AASTH ENVIR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R CURTAI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NETO/ OIL FINI/ ALMONAR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LINE FAN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STBERG/ NEUAIR/ NICOTRA/ KRUGAR/ CARYAI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 WATER BOIL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AX/ ECOMAX/ FORB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T EXCHANG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 ECOFLEX/ ALFA- LEVEL/ LV HEAT EXCHANG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 BLACK STEEL PIP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NDAL/ TATA/ IT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V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CO/ ADVANCE/ BIR /ZOLOT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 STRAIN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ALD/ SA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 FLOW SWITCH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RGY/ RAPID COO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URE GAUG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ALD/ FIEBIG/ H. GU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OMET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ALD/ FIEBIG/ H. GU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XIBLE PIP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STO FLEX OR CONFIRMING TO IS STANDAR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L VALV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M/ RAPID COOL/ EMERAL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CTIN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A/ SAIL/ JINDAL SHEET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ILL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RO/ CARYAIRE/ FLOWE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 AIR GRILL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PRO/ CARYAIRE/ FLOWE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BLE TRAYS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WAYS /C&amp;S/L&amp;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FT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IS/ MITSIBUSHI/ KONE ELEVATOR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PLITE/ MGE/ LIBERD/ POWER ON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K COMPUT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L/ IBM/ HPL/ COMPAQ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ANCE LIGHTENING PROTEC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CO/ PHEONIX/ TERCIL/ ELECTROCON LPI AUSTRALIA/ FOUNDRETEC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CAL GASES SUPPLY CONTROL STATI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AMVEX/ 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XYGEN SYSTE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IV/ PES/ MPS/ PRIME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TROGEN OXIDE SYSTE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IV/ PES/ MPS/ PRIME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SSED AIR SYSTE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CCUM SYSTEM AND ACCESSORIE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AMVEX/ CMS, UK/PENLON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RM SYSTE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PENLON, UK/ 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IZONTAL BED HEAD PANE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IO LUME, FRANCE/ PENLON, UK/OHIO MEDICAL, US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ICAL BED HEAD PANE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O LUME, FRANCE/ PENLON, UK/OHIO MEDICAL, US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E FOR OUTLET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AMVEX/ CMS, UK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PER PIPING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EMFLOW (MEHTATUBES), CUBEX, ALCOBEX, PRECISION, CONNEX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VE B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 PENLON, UK/ 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 OUT LET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CMS-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DA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DAL GERMANY/ OHIO MEDICAL, USA/STRYK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GID PANDA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PENLON, UK/ARRIVX- CANAD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TERIA FILTE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NICK HUNTER/ WALKE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IC CONTROL PANE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AMVEX/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S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AMVEX/CMS, U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RM (MEDICAL GASE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PENLON, CM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LATION VALUES (MEDICAL GA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CO (L&amp;T)/RB (ITALY) OHIO MEDICAL, US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 NO. CEUZ/UDH/09/2010-11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Serial Page 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637(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ppx-B of E/M Mak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ST OF MAKES : E/M ITEMS (CON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62"/>
        <w:gridCol w:w="52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L N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 MAK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 METER/ WARD VACCUM UNIT FLOOR SUCTION UNIT/ ADAPTOR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AMVEX/PENLON, U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ERGENCY REGULATOR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 ESCAB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RM NETWORK SOFTWAR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PENLON, UK/ CM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CCUM PUM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, USA/PENLON, UK/ CM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P ANTISTATIC RUBBER TUB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HIO MEDICAL USA/ AMVEX CANADA/ PENLON UK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QUID TAN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 GASES, INOX, AIR LIQUIZE, UTTA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RSE CALL SYSTE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LAND BORG/SKOKIE/ILLINO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TRAL SEWAGE TREATMENT PLANT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AX/ DEGRIMONT /DORALEVE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RSE BAR SCREE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DO/ HGE/ THERMAX/ EMICO/ KCP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E BAR SCREE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DO/ HGE/ THERMAX/ EMICO/ KCP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SEWAGE PUMP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LOSKAR/KSB/ JHONS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R BLOW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REST/ USHA/ KAY/ SWA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RIFIER MECHANISM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VENI/ VOLTS/ HDO/ PARAMOU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 CONTROLLER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TROL/ TOSHCON/ IESCO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VES (FOR SEWAGE SYSTEM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YOTI/ LEADER/ SANT/ KIRLOSKAR/ UPADHYA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PANE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SYSTEMS &amp; CONTROLS/ SIMON FABRICATION CPRI APPROVED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D STORAGE PL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UESTAR/ VOLTAS/ CARRIE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DPE PIP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LINE/ ORIPLAST/ TRUSTLINE/ NOCI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VC CLASS-III PIP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REME/ FINOLEX/ PRINC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TTERFLY VALV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  <w:t>KIRLOSKAR/ L&amp;T/ VENUS/ KALPA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-RETURN VALV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LOSKAR/ L&amp;T /BI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O BLOCK PUMPING S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LOSKAR/ BEACON/ KSB/ CROMPTON GREAV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DOW LESS LIGHT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IPS / HOSPITEC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REET LIGHT FITTING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ILIPS/ BAJAJ / WIPRO / HAVELLS / C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 PI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NDAL/ TATA/SURYA ROSHN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LARD CFL LUMINAIR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CHENIDER/ PHILIPS/ TRILUX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 LIGHT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NIDER/ PHILIPS/ TRILU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CH L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NIDER/ PHILIPS/ TRILU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P L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NIDER/ PHILIPS/ TRILU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UND EMBEDDED FLOOD LIGH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NIDER/ PHILIPS/ TRILU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LTERN FIXTUR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ENIDER/ PHILIPS/ TRILU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 PIPES &amp; FITTING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 STEEL/ TISCO/ KEJRIW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PIP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STEEL/ JINDAL/ KESORA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ACTING AIR VALV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ALVE/ AREM / JYOTI/ LEADER/ SA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AR WATER HEAT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TA BP SOLAR/ TOSHIBA /BHE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FORM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OMPTON GREAVES/ KIRLOSKAR/ VOLTAMP/ ABB/ BHEL/ ALSTOM /ELECTRIC FIELD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TUBULAR POL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VANCE STEEL TUBES, JAMMU/ CHINAB STEEL FABRICATION/ KASHMIR STEEL INDUSTRI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ULATOR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AIPURIA/ JAY SHREE/ SOUTHERN INSULATOR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SR CONDUCTO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HARAT CONDUCTOR/ MG INDUSTRIES/ EMCO WIR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 NO. CEUZ/UDH/09/2010-11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Serial Page 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>638(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ppx-B of E/M Mak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ST OF MAKES : E/M ITEMS (CONT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62"/>
        <w:gridCol w:w="52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L N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 MAK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TIL/ BHEL/ ATLA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ESTAL FA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/ BAJAJ/ PHILIPS/ USH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LING FA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/ BAJAJ/ PHILIPS/ USH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S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TZ/ RECOLD /JAGUA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MATIC HAND DRY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PAL/ AR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SEL ENGINE DRIVEN ELECTRIC PUM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IRLOSKAR/ MATHER &amp; PLATT/ CROMPT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MPTON/ SIEMENS/ NGEF/ KIRLOSKAR/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ING PUMP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LMI/ METACHEM/ H-WELORE/ POSITIVE METERING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CKEY PUM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IRLOSKAR/ MATHER &amp; PLATT/ CROMPTO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HOSE CABIN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 TECH/ GUARD/ SA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CABL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YROTECH OR EQUIVALEN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N METAL FOOT VALV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/ SANT/ KIRLOSKA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URE SWITC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FOSS SWITZE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KL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RD/ COSMOS/ GE TECH/ GLOB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KLER ALARM UNI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EBUS/ SHE 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EXTINGUISH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TECH/ GUARD/ COSMO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ALARM CONTROL PANE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EBUS/ SHE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MOKE WITH HEAT DETECTO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EBUS/ SHE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CALL POI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EBUS/ SHE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 DETECTO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EBUS/ SHE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 DETECTOR PANE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REBUS/ SHECRACK/ WIZMAR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SHER EXTRACTO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B / SNOW WHITE / STEFEB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MBLE DRY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B / SNOW WHITE / STEFEB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ON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B / SNOW WHITE / STEFEB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TY LAUNDRY PRES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DMAN/ AJAX/ CISSI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AM BOIL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AX/ FORBE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ANICAL LAUNDRY EQUIPM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B / STEFEB / SNOW WHIT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BER MATING INSULATING MA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NLOP / POPULAR / SUNTAX CONFIRMING TO LATEST IS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NIC HOOT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T QUALITY AS APPROVED BY GE.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INERATO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AX/ HAA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LUENT TREATMENT PL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MAX / DEGRIMONT / DORA LEVE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 SOFTENING PLA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RMAX / DEGRIMONT / DORA LEVE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QUID SOAP DISPENSE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GUAR / GEM / ROC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IR CUSHION VESSA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MOS / GE TECH/ NITIE 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E REAL DRUM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MOS / GE TECH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E BOX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MOS / GE TECH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ANT VALV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MOS / GE TECH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AL (FIRE SYSTEM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LS / HAVELLS / COSMOS 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ING TANK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 TECH / COSMOS/ GUARD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 BUCKE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 TECH / COSMOS/ FIREL / GUARDS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ZZL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SMOS/ GUARDS / GE TEC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(I)</w:t>
        <w:tab/>
        <w:t>MCB/MCCB/ISOLATORS SHOULD HAVE SIMILAR MAKE AS 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 xml:space="preserve">ELECTRICAL FITTING AND FIXTURES SHOULD HAVE A MAXIMUM STAR </w:t>
        <w:tab/>
        <w:tab/>
        <w:t>RATING AWARDED BY BEE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III)</w:t>
        <w:tab/>
        <w:t>MCCB SHALL BE WITH THERMAL MAGNETIC RELEASE AND HAvE ROTORY OPERATING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20160"/>
      <w:pgMar w:left="1440" w:right="864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5:00Z</dcterms:created>
  <dc:creator>e8sec</dc:creator>
  <dc:description/>
  <dc:language>en-US</dc:language>
  <cp:lastModifiedBy>Ashu</cp:lastModifiedBy>
  <cp:lastPrinted>2010-08-20T09:59:00Z</cp:lastPrinted>
  <dcterms:modified xsi:type="dcterms:W3CDTF">2012-02-20T15:15:00Z</dcterms:modified>
  <cp:revision>2</cp:revision>
  <dc:subject/>
  <dc:title>LIST OF MAKES : COMD HOSP UDHAMPUR</dc:title>
</cp:coreProperties>
</file>